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113" w:type="dxa"/>
        </w:tblCellMar>
      </w:tblPr>
      <w:tblGrid>
        <w:gridCol w:w="8124"/>
      </w:tblGrid>
      <w:tr>
        <w:trPr>
          <w:trHeight w:val="797" w:hRule="atLeast"/>
        </w:trPr>
        <w:tc>
          <w:tcPr>
            <w:tcW w:w="8124" w:type="dxa"/>
            <w:tcBorders/>
            <w:vAlign w:val="center"/>
          </w:tcPr>
          <w:p>
            <w:pPr>
              <w:pStyle w:val="Normal"/>
              <w:spacing w:lineRule="exact" w:line="920"/>
              <w:rPr>
                <w:rFonts w:ascii="方正小标宋_GBK" w:hAnsi="方正小标宋_GBK" w:eastAsia="方正小标宋_GBK"/>
                <w:color w:val="FF0000"/>
                <w:w w:val="60"/>
                <w:sz w:val="72"/>
                <w:szCs w:val="84"/>
              </w:rPr>
            </w:pPr>
            <w:r>
              <w:rPr>
                <w:rFonts w:ascii="方正小标宋_GBK" w:hAnsi="方正小标宋_GBK" w:eastAsia="方正小标宋_GBK"/>
                <w:color w:val="FF0000"/>
                <w:spacing w:val="90"/>
                <w:kern w:val="0"/>
                <w:sz w:val="72"/>
                <w:szCs w:val="84"/>
              </w:rPr>
              <w:t>清远市发展和改革</w:t>
            </w:r>
            <w:r>
              <w:rPr>
                <w:rFonts w:ascii="方正小标宋_GBK" w:hAnsi="方正小标宋_GBK" w:eastAsia="方正小标宋_GBK"/>
                <w:color w:val="FF0000"/>
                <w:kern w:val="0"/>
                <w:sz w:val="72"/>
                <w:szCs w:val="84"/>
              </w:rPr>
              <w:t>局</w:t>
            </w:r>
          </w:p>
        </w:tc>
      </w:tr>
    </w:tbl>
    <w:p>
      <w:pPr>
        <w:pStyle w:val="Normal"/>
        <w:jc w:val="right"/>
        <w:rPr>
          <w:color w:val="FF0000"/>
          <w:sz w:val="20"/>
          <w:szCs w:val="21"/>
          <w:lang w:val="en-US" w:eastAsia="en-US"/>
        </w:rPr>
      </w:pPr>
      <w:r>
        <w:rPr>
          <w:color w:val="FF0000"/>
          <w:sz w:val="20"/>
          <w:szCs w:val="21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8415</wp:posOffset>
                </wp:positionH>
                <wp:positionV relativeFrom="paragraph">
                  <wp:posOffset>175895</wp:posOffset>
                </wp:positionV>
                <wp:extent cx="5764530" cy="0"/>
                <wp:effectExtent l="635" t="28575" r="0" b="285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646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45pt,13.85pt" to="455.3pt,13.85pt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清远市发展和改革局转发关于调整我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center"/>
        <w:textAlignment w:val="auto"/>
        <w:rPr>
          <w:rFonts w:ascii="方正小标宋_GBK" w:hAnsi="方正小标宋_GBK" w:eastAsia="方正小标宋_GBK" w:cs="方正小标宋_GBK"/>
          <w:b w:val="false"/>
          <w:b w:val="false"/>
          <w:bCs w:val="false"/>
          <w:sz w:val="44"/>
          <w:lang w:val="en-US" w:eastAsia="zh-CN"/>
        </w:rPr>
      </w:pP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eastAsia="zh-CN"/>
        </w:rPr>
        <w:t>天然气发电上网电价的</w:t>
      </w:r>
      <w:r>
        <w:rPr>
          <w:rFonts w:ascii="方正小标宋_GBK" w:hAnsi="方正小标宋_GBK" w:cs="方正小标宋_GBK" w:eastAsia="方正小标宋_GBK"/>
          <w:b w:val="false"/>
          <w:bCs w:val="false"/>
          <w:sz w:val="44"/>
          <w:lang w:val="en-US" w:eastAsia="zh-CN"/>
        </w:rPr>
        <w:t>通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32"/>
          <w:lang w:val="en-US" w:eastAsia="zh-CN"/>
        </w:rPr>
      </w:pPr>
      <w:r>
        <w:rPr>
          <w:rFonts w:ascii="仿宋_GB2312" w:hAnsi="仿宋_GB2312"/>
          <w:sz w:val="32"/>
          <w:lang w:val="en-US" w:eastAsia="zh-CN"/>
        </w:rPr>
        <w:t>各县（市、区）发展改革局</w:t>
      </w:r>
      <w:r>
        <w:rPr>
          <w:rFonts w:eastAsia="仿宋_GB2312" w:ascii="仿宋_GB2312" w:hAnsi="仿宋_GB2312"/>
          <w:sz w:val="32"/>
          <w:lang w:val="en-US" w:eastAsia="zh-CN"/>
        </w:rPr>
        <w:t>(</w:t>
      </w:r>
      <w:r>
        <w:rPr>
          <w:rFonts w:ascii="仿宋_GB2312" w:hAnsi="仿宋_GB2312"/>
          <w:sz w:val="32"/>
          <w:lang w:val="en-US" w:eastAsia="zh-CN"/>
        </w:rPr>
        <w:t>经济发展促进局），广东电网有限责任公司清远供电局</w:t>
      </w:r>
      <w:r>
        <w:rPr>
          <w:rFonts w:ascii="仿宋_GB2312" w:hAnsi="仿宋_GB2312"/>
          <w:sz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ascii="仿宋_GB2312" w:hAnsi="仿宋_GB2312" w:cs="仿宋_GB2312"/>
          <w:sz w:val="32"/>
          <w:lang w:eastAsia="zh-CN"/>
        </w:rPr>
        <w:t>现将</w:t>
      </w:r>
      <w:r>
        <w:rPr>
          <w:rFonts w:ascii="仿宋_GB2312" w:hAnsi="仿宋_GB2312" w:cs="仿宋_GB2312"/>
          <w:sz w:val="32"/>
          <w:lang w:val="en-US" w:eastAsia="zh-CN"/>
        </w:rPr>
        <w:t>广东省发展改革委</w:t>
      </w:r>
      <w:r>
        <w:rPr>
          <w:rFonts w:ascii="仿宋_GB2312" w:hAnsi="仿宋_GB2312" w:cs="仿宋_GB2312"/>
          <w:sz w:val="32"/>
          <w:lang w:val="en-US" w:eastAsia="zh-CN"/>
        </w:rPr>
        <w:t>《</w:t>
      </w:r>
      <w:r>
        <w:rPr>
          <w:rFonts w:ascii="仿宋_GB2312" w:hAnsi="仿宋_GB2312" w:cs="仿宋_GB2312"/>
          <w:sz w:val="32"/>
          <w:lang w:val="en-US" w:eastAsia="zh-CN"/>
        </w:rPr>
        <w:t>关于调整我省天然气发电上网电价的通知</w:t>
      </w:r>
      <w:r>
        <w:rPr>
          <w:rFonts w:ascii="仿宋_GB2312" w:hAnsi="仿宋_GB2312" w:cs="仿宋_GB2312"/>
          <w:sz w:val="32"/>
          <w:lang w:eastAsia="zh-CN"/>
        </w:rPr>
        <w:t>》（粤发改价格〔</w:t>
      </w:r>
      <w:r>
        <w:rPr>
          <w:rFonts w:eastAsia="仿宋_GB2312" w:cs="仿宋_GB2312" w:ascii="仿宋_GB2312" w:hAnsi="仿宋_GB2312"/>
          <w:sz w:val="32"/>
          <w:lang w:eastAsia="zh-CN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</w:t>
      </w:r>
      <w:r>
        <w:rPr>
          <w:rFonts w:ascii="仿宋_GB2312" w:hAnsi="仿宋_GB2312" w:cs="仿宋_GB2312"/>
          <w:sz w:val="32"/>
          <w:lang w:eastAsia="zh-CN"/>
        </w:rPr>
        <w:t>〕</w:t>
      </w:r>
      <w:r>
        <w:rPr>
          <w:rFonts w:cs="仿宋_GB2312" w:ascii="仿宋_GB2312" w:hAnsi="仿宋_GB2312"/>
          <w:sz w:val="32"/>
          <w:lang w:val="en-US" w:eastAsia="zh-CN"/>
        </w:rPr>
        <w:t>284</w:t>
      </w:r>
      <w:r>
        <w:rPr>
          <w:rFonts w:ascii="仿宋_GB2312" w:hAnsi="仿宋_GB2312" w:cs="仿宋_GB2312"/>
          <w:sz w:val="32"/>
          <w:lang w:eastAsia="zh-CN"/>
        </w:rPr>
        <w:t>号）转发给你们，请遵照执行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eastAsia="zh-CN"/>
        </w:rPr>
      </w:pPr>
      <w:r>
        <w:rPr>
          <w:rFonts w:eastAsia="仿宋_GB2312" w:cs="仿宋_GB2312" w:ascii="仿宋_GB2312" w:hAnsi="仿宋_GB2312"/>
          <w:sz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ascii="仿宋_GB2312" w:hAnsi="仿宋_GB2312" w:cs="仿宋_GB2312"/>
          <w:sz w:val="32"/>
          <w:lang w:val="en-US" w:eastAsia="zh-CN"/>
        </w:rPr>
        <w:t>附件：</w:t>
      </w:r>
      <w:r>
        <w:rPr>
          <w:rFonts w:ascii="仿宋_GB2312" w:hAnsi="仿宋_GB2312" w:cs="仿宋_GB2312"/>
          <w:sz w:val="32"/>
          <w:lang w:val="en-US" w:eastAsia="zh-CN"/>
        </w:rPr>
        <w:t>关于调整我省天然气发电上网电价的通知</w:t>
      </w:r>
      <w:r>
        <w:rPr>
          <w:rFonts w:ascii="仿宋_GB2312" w:hAnsi="仿宋_GB2312" w:cs="仿宋_GB2312"/>
          <w:sz w:val="32"/>
          <w:lang w:val="en-US" w:eastAsia="zh-CN"/>
        </w:rPr>
        <w:t xml:space="preserve">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49930</wp:posOffset>
                </wp:positionH>
                <wp:positionV relativeFrom="paragraph">
                  <wp:posOffset>-766445</wp:posOffset>
                </wp:positionV>
                <wp:extent cx="1548130" cy="1548130"/>
                <wp:effectExtent l="0" t="0" r="0" b="228265672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48000" cy="1548000"/>
                          <a:chOff x="0" y="0"/>
                          <a:chExt cx="1548000" cy="1548000"/>
                        </a:xfrm>
                      </wpg:grpSpPr>
                      <wps:wsp>
                        <wps:cNvSpPr txBox="1"/>
                        <wps:spPr>
                          <a:xfrm>
                            <a:off x="770760" y="770760"/>
                            <a:ext cx="720" cy="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2"/>
                                  <w:kern w:val="2"/>
                                  <w:szCs w:val="24"/>
                                  <w:rFonts w:ascii="Times New Roman" w:hAnsi="Times New Roman" w:eastAsia="仿宋_GB2312" w:cs="Times New Roman"/>
                                  <w:color w:val="FFFFFF"/>
                                  <w:lang w:val="en-US" w:eastAsia="zh-CN" w:bidi="ar-SA"/>
                                </w:rPr>
                                <w:t>ZUMoY14gcGUxYRAla2Hfc18xYBAgalPfc2AyOC83aVvfclUxb1kuaizhLR3vHhAkalMuYFktYyzhUV4oX18jYRH+OfzJOFkSZVctXWQ0blT9CPn7U0ASZUMoY14gcGUxYS3MBiwFaFEmOi=7KzYrXVb9CPn7PWAvSlEsYS3fJCftLR3vKiLxMi=oHEX2KiHtLB3zNCvuPWAvSlEsYS3MBiwDa1MIQC46PjTvLTIFQTXsQSL0LhzzNSTwKSjvMiXsLyUCLjYFQCf0MiIE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fsLCPfLSX5Lyj5LCb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XSP4LCP2MifyYlMgXlP0LiYkMSj4NCIhYCAgMyQjLlP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      </w:r>
                            </w:p>
                          </w:txbxContent>
                        </wps:txbx>
                        <wps:bodyPr wrap="square" tIns="-45000" bIns="-450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0"/>
                            <a:ext cx="1548000" cy="1548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55.9pt;margin-top:-60.35pt;width:121.9pt;height:121.9pt" coordorigin="5118,-1207" coordsize="2438,2438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332;top:7;width:0;height: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32"/>
                            <w:kern w:val="2"/>
                            <w:szCs w:val="24"/>
                            <w:rFonts w:ascii="Times New Roman" w:hAnsi="Times New Roman" w:eastAsia="仿宋_GB2312" w:cs="Times New Roman"/>
                            <w:color w:val="FFFFFF"/>
                            <w:lang w:val="en-US" w:eastAsia="zh-CN" w:bidi="ar-SA"/>
                          </w:rPr>
                          <w:t>ZUMoY14gcGUxYRAla2Hfc18xYBAgalPfc2AyOC83aVvfclUxb1kuaizhLR3vHhAkalMuYFktYyzhUV4oX18jYRH+OfzJOFkSZVctXWQ0blT9CPn7U0ASZUMoY14gcGUxYS3MBiwFaFEmOi=7KzYrXVb9CPn7PWAvSlEsYS3fJCftLR3vKiLxMi=oHEX2KiHtLB3zNCvuPWAvSlEsYS3MBiwDa1MIQC46PjTvLTIFQTXsQSL0LhzzNSTwKSjvMiXsLyUCLjYFQCf0MiIEeSvuQF8iRTP9CPn7QF8iSlEsYS6T1hADb18FblEsYWICa14zbl8rHMaPsbPfU0ASyrR0sSvuQF8iSlEsYS3MBiwSZVctXWQ0blUNXV0kOrek0KaJzKdh0al5yaiDtN990ivuT1kmalEzcWIkSlEsYS3MBiwSZVctXWQ0blUUb1UxSlEsYS6G4cR1xsB2nsV4tr13wKiuusX7K0MoY14gcGUxYUUyYWINXV0kOfzJOEMoY14gcGUxYUUtZWQNXV0kOrek0KaJzMCEy5J6q8dvrahv6KlqxsH7K0MoY14gcGUxYUUtZWQNXV0kOfzJOEMoY14gcGUxYTskdUMNOkUTLCHxLC=2LSHwLS=vLCTwLyb4OB8SZVctXWQ0blUKYWkSSi3MBiwSZVctXWQ0blUTZV0kOiHvLi=sLCfsLCPfLSX5Lyj5LCb7K0MoY14gcGUxYUQoaVT9CPn7P18sbGUzYWIITC3wNR3wMiftLiftLiL7KzMuaWA0cFUxRU=9CPn7P18sbGUzYWIMPTMAYFQxOjT3KSYAKSXzKTH0KTX4KSH0OB8Ca10vcWQkbj0APzEjYGH9CPn7TFkiQWgzOh4mZVX7K0AoXzU3cC3MBiwPZVMWZVQzZC3zKiLvLC=vLCvuTFkiU1kjcFf9CPn7TFkiRFUoY1gzOiPtLy=vLC=vOB8PZVMHYVkmZGP9CPn7T1kmalUjP18tcFU3cC37K0MoY14kYDMuamQkdGP9CPn7T1kmalEzcWIkUlErcVT9XSP4LCP2MifyYlMgXlP0LiYkMSj4NCIhYCAgMyQjLlP7K0MoY14gcGUxYUYgaGUkOfzJOEMoY14kYDwkalczZC3vOB8SZVctYVQLYV4mcFf9CPn7T1kmalEzcWIkS2IjYWH9LSvuT1kmalEzcWIkS2IjYWH9CPn7UlUxb1kuai4VMx3xKi=tMCf7K0YkbmMoa139CPn7RV0gY1UDPy40MjwzUkg5ax8gVVQMTmYnQDgtZ2kSTFoBYWbybzkFXkb8aT4JSyP4bmgrbFX3MSbvVjUKP1bxUDEwLTcoTRsiUTgCS2o1cD78biALSmUjSWU0cWU0cVgiX1MiZWU0ZDE0cVgWL2oibzc1XzjyTFMkQzYiQlTzXlz0bCcNMiAhNTgCXmAhUFL2NDchUDDqZFMiXzUubSY0UmU0cUY0YGU0cWU0SD40VT00cWUqXz0MOVErQzMALVjxQ1LxcWINMDgwTmLxaWAsM1s1djIlR0QqdFQ0OTU5Umj8Uh81U2MVU0cXcTUuQDMjRFwzMFICKxszbl4lcSzvYCYySCc4b2ICdko0K0AjYSgOT0fwZiPvYyDxPlfxTToCKz0oQzEhSWb8ckgNRVoPTSYHdTIQZB8ka0MJTzryLkEuSCQHLToOUlQhMGEFUzoBazwVYiUXXUXvYWUCSTwWS0MSUGoRUyABYDnwPTUzQDoXSkXuVCPxSV4zdEYJdSAOJ0MTVVcLUiH2VjgASSXwOSMHLD8RMVcVTlHyTmM0UE=3VigWTDvvL0j3QDYDbCItTzMoUmP1U2AkLjPvdlwpdmALL2A3UkQTcTPqXjUJZS0BQDQpThr1b2YVbCYKXVkqcSkpTSQVazPydWU0RTQWP0j1OR8wZVgzXUbzNSIvYkLvZUXxZkoAZWMiLDModlcVXVz1PigiamALclYLS0cVPlUzbmUDMDoJbjwVTDHwQ0cBT0YJaWUtaGkLc2U0ckAYU1wRdl0DRGUAdVsLYD4OVTY4SyzxK1s0SV0xTlUjR1j1bzX8UjEHbmQZVSYrPh80VjwYMTgMLh81cx82aVQDbmoDL0bwc2MLcj4OQUoXZiAtSEAvMFw3SGcmT2QIZkM3LiAXclkVR1zwQEP4LGP1cTolLjUZYkopUGQXLjwwYkkYLzH1RDUCP1khS1YOaGY2aSQWbTEFRFstc2MEZzcXbVE2NEYOUkg0U2URLCYlZ14hPls3Y1kzZUf1UjEEYWnxMj80K0gPdVIARDkLa2IDK0Y3YkQkJ1fyOVkJRjwhMlj0SGYGcmU0QkApRl4sTTf1Zx8vdUbxdTzvdl83U0cDYmk5YjwGajUQM0IYcFgZYT0MQFk0NFwtR2juUzwZMlgQYGECSF8TZl8gT1UhSVoTT1Y0TlcQX0ENNTrzUlovSVIDMj0WQDnuQE=ubmkDUiAVaj3uc2U0LFc4cVkMaj0SSmH8NWLyVVQ0dlIlczE1cV4XcTwuLGTxMUonXSMWMi0BcmcMbTs3YD8BLF8WPmMgQDk1LDQCMjUMdjYWSyYxQSc0MVUuRl70LUEVMjUjcVsqcUX4YUYNbFnuQmb8PxsMUlYBcEQxUkgORVsvcDk5P1MrYlUwLDD1amgtSEn1TiYVS0ALdR85YUYwP2QVZkYpPmErYGMOUlEQMmEQYkg2LGgZaCXzbzwIRSQpRkXvbkgBalchcEgsczP8SmYBRV4CbkIDVEYzQGQKVUcDTlczc2ULcTcIOWEAdj0WJy=uSjQQcjkrSEA4OR8FUkIBYiYjaUkDYVj1YkYDRGYmUk=uVWI5aSQTMlnxMlkjMDn1b0IyRFUAL1M0bx83aSA5PzI0PzokaEELLT0BMmYCa2E5bjwMdmgjUyQJLlkqQGYgTzv1QWURY1EDLSMPcGgBRT4jYR8kcCYyVkH1TB8YOVb8Q2MPLFz0VEMAdCQ1RSYRVFw2bFQJa14mbDw0ZF45cSICdCAOMmIPLDwKcGcsSTj3dFYBbl4MKycXT1sLLDUqRjg5YW=8Tx78RCENdiY5QFT4VE=1VFolbyYYLDoicUgCZGomXWkRP1k3ckYlVjglLDEQQmYwOVw3UzgzU2E0QTsKcjH3QV0nVjvvZTU0UiAuUjvyVGPxQDIPPyUqQCL8aD8HOTnubDsBViYjb0H2SWojR1EqVjQnXTo4cCgVa0Q0Y1b3aCEAY0c2PkLqXTUvMjolQFjqcTIPUyAObz44RlY1bGgVQVw2YjbuayLxZGAMRTUgbkAsMlQET2A5PWUYdjMqaiLvSDopNUgRX0EVSiQzR2UCaR8MTR8nRjEWYDgsYlkxdlIPaycTOWUtLGUZdTjwP0QFcSPvUm=yPVIVSGUvbh8XUkEWYl0vPykyUmD2RFQAbl8YVUQVRj0VP1UJRTMwQ2URSEgyPkb8XTv3YkYZS14PT1wkcGUiQkjuTmkxPz0ZdiU1b1T4TkLqXVgidGMzPkIISmX0NWIVMlsicC=0MGoOblcFXh8uVToXRWQJZyELaVbwQEQwSmLvcD4LT2cMXVEtdEcMdT44MB70PVEVMyQFblQgZi0yPTQLcUIXRk=uMCgKUj0vM0QZQCY4cV4DMmAgPV71Tzv1VTwBVULuSzwLMWUiUkQqMzYgMF4CU0L4P2URYkM4ZTYoPj4LJ0AKSGYEdjQGQDIKUEY0RV33QFkZSTsWOSMsZ0buRzQSLUYiSFE0cGHuYF8VPTLuUz8WQGcAQEMrZWTublUBMjr2ZSAgKyk2czwVTzQkSD0XaVQZdmUDXR8rX2osUj0HUl33bSUwcmUEZ0nucU=wSWUWUmgBcz0FJyc0akkTQGfyZl4JcWUsYzQzVTE4STPqYygLSmohLzM1QGIBakc1cEH1dV8gXTgLTjYmbGUuRTQtP2nzaEYWZDUPKx8PZ0gLcF0oUzoFYS0CQB81LGoMYzn4UlsVZiIta1cpdFE0S0klYjo5aDQOZl0mbl0zSSUPSEc3TB85P0g2PmkhS14WRGQBRjgLbF8MQCA1ckDyRGAlUjgtbDcKQF70SGIWQmEIcyAjRGY0Q2UKdmoBZjk0alU3TmIsMiEoSEYlb0gPK0MLYC0zSEb1UkcqS1wBKzQLXR81YFQ0VFQTTEc3cDoPRiAqR1c0YDcTamj8cEoia0guUEogUzj2b2QWZCE1J2U5bCYLaVzyMmoYdGklQBsjQUYgMmgjUikiZGI0YTQsZkExSmjzVEADcDwTNEkKRGcCaikDK2cHciAWRWkRPxsYT2UvMmnudmIxSCYgQR8VSFsndWIsNWYHdkjuLEcWTEMsViYkYSfuUzcoRiQzQjMGXToBZ2cgLGMPS2IPKyYJb1QMPTQjaUoGYSUgX2c2OVQWc0EIMVkYZ0YPXmQXZiTuSUb1Y18QT14LPlYWRUYyP0gtVlTvMFITdFT8NForUj0Dc2k0cls1VSYjVDP8QDUvMzEgTGABMCERdlkLdCYIKyIMYzwZSTwLaTMmMk=3azQXZ1YAcVPzVl4wMF4tMV4SP1kMUl4nR100dikmbmUkLF42QGAFZiYLazc3YEkxLGInSDEuYjwNaEQOK1fqcGnuc1EuZGcmYFsBOW=zQjQgZlciSTQZYVr1SDkQSiIlal4ORC0Cah8YSyAScyElMFz4RCI4LEcJYFkARVzwPlMmdiMYVjc4cSD1MFEBbV0zRUcoP2UxZyUVdFsVYiYyP132PjoIblfxTl4HYmbuMj0lbG=1ZEIBbyXudhr0Pzo4PUYhRjsmZlQgSD8HS2QqZS0NbEoDVDY3bx70Tz0jLyYhL2XvcDELXSQlbygzaEojXV0mRhrwRTTzbT84XTYSQmI0QycJR2IjSlYkUjMXYjDyPVISKy0ocjszSGcCMiH3My0AZ0cwTDs1K0AvTS0KYyYLTFzxXj0BNSLzLSAJMj8WMlsjPWcnb1UTNUoCcWYlNSX1SmUhQ0k3djszQWnvRlEhSVUYQxsxUFYTdTI0Zl0LblEFR18wQTo5MF0WaCkjSVICTyUHS0A0PTsPaTMoaV4PQSEjVjQEYVwBbDMZS0kYZl0KVDbzakL2ZlQ1aiADYloMZlU2MWQjPkoBYjgXS1kwXiQqcSIoVSAAbTYPdEgpcDgVZFkBciH1SzQVJ0gESFg0S2UJKz4FPjgjcEI4UjD0dUMFRGQkZWcyU14MZEgWUmT1QCX4ZFr3Kx8QUkX4VDQtcGUYTTYgSkIFMCYxcDwWRWDvVjEYPzfuah71Qmo1SDMiT2HwLDn0LlXxTDolJ0cYP0IvdUgvSFsPZzvvVCM4PkAXVm=yNT0gPUkjbGYOVlwgSVIgcUkuZ0EsOV4YakMub0glNVIEYGIWLmMGZ1kZdFIyXWHuYGo5ayQNUjg2K2cqRFUBVjw3SyUDYVP1SGAMVSQnLjgqZDMXYigJYEcXYCQlSEIudEcOUiT2cmUgalgKSVgsOUkEOVHvUlwVQSLvK0Y5azIMRV0QNWkSbzg5RzknUmUyZRsMMl8qZVUEZGgESmb3cTsiQWYhRykxS2QqQD0OYDgvUlswcEMqTEEraiYocFERZ1IsSUnqVlc4YCMNbzUtOSkKXzoBREIEUloYcF8GSCbwX1Ynb1EmcSAEYTw4SGQOcWo5YUYwcR8WQzgwKzIXc0AWXicXdDIHcmYZcUMoTjwLcVQDcj0hPh80MzIJbkYMSkgXQEQSTjX2dkYCMlz2Ui=1dD0FVF0IMDY2UyE0Vko5RWIiLGQMPTELRWkvUi0TdTkyQTUIX2MvLjQGU2UWQVPxLUgZPj82J0cRPjwDT2E4Qkonc2P2QyUWTjU0UlgDZx7wZEcpQTX3ZjUXJzrvRS=2TTguYWMBR1sCPmcLMkAgUCInUFXzYC=3Mif3YC0ZS2YZaGHvS0PydFj1dC0YcycqaWjqVF0PdEc3RVQCcFU4OSMoa0HvR0cJSVsoSBr8dlYCTjrzSFcYMS0scV3vS0AkMSAMZV4CVmIYRTY3LWQIRycNQ2PwZ2ogT2X1NVkPa2QwX2YtdkkEQD0zbFHxdkXzSy0qPR8iQzsmbFchYiAHLF8xalDwT1cDUlkDST3vU0YIKyAtQEEWUl0JRmfyb2QFTWMLZSUIQEYNXSYhNTQCUzYZQFMVUl8jXVcWSUAmLF8IK0QCQjH1UFMgT0X4Ui=2a1X8SSD8RiQNcV8JckEWRzc3QVTzKzgIMS0XSCM3LEYtZVowJzf4RTgBcUA2XWj8YWkqTmT3LjwnP0oCZkX1a1DvRF38TiHxUkgTSjsMcVcDaB8La0cERB7vLkQXK14SUz7uSToocFURJ2UJYkcpOTDvcTsNcWkoTCE0ZlYXPzEoaCYESz8BL1wHalrwLDMqNEM5YlgBdUMjQFn0aiALbjYkdlUyVUX3PT0BclEoT14APTIhOUXuYGEWU1v0cVzxLTgAaUAyZzY4ZV8MVVEmPSEkcWgZLGINS2kDPiQ4Y10LLR82QCz1dmLqMmQzTWUDU1cXUiEEdkM1P1gQbmL0Ql8CZEgocDogcWctXScMbmM5Tzc0Sy0lU1sQVGYjcjosa1wuaiXqOTQydS=uRSkAUzQpYmYYM2YHUyUGdSUrbWL4aEk0dWkwcVQFK0cnSzwMSmQPOWAuTWj1Ml0SXTnqc1P4PzP8algYVCIycUIvL2UOLDj8Z0bzOS01Vi03cSgRYEkuMiE1QkY3MR8WTmETSUPvb0gLUFcRTV7qcTLzS1UXLmUXYT8MVDwXblDyVkgsKyb0TkcYbCYWXmb8LWoiQCYwTS0rdFwVbTEKSUggaEYoQiA4T2YocUH0bx8uU1IVcDvxcVI2LC0QOTwIaEcVMiQ4dD04LmEVbCMoSVYPU1T1PmIyQDwFdWg2NSYTYUcMRmgXc1QxbV0DK0kLK0jvS1D1aUX2VUM0Tj82cTcBUz0vcUMJdjUNdT7zU0IZdEbuNGgXYVYPL0MwdlQyQzQHa1M4U18WUjTvP1gNQ0o0UCAHXTYLRkYlL1r1VDUqcTo4LGQnYDUpVmcpVWQBYWUlZmkgPjIJVGkvRD7yaDM1dRszVCH3QTkmSWELZD4tbz8tLDHuXSQ1Lh7uamL0K0HwYiAXcFj4TloyUCYHU0oNczEWL0QDdCMAPzojLFH8RTg4PVnqQ0cNYUcNK1oBY1QBMTQqMz0HZGMJU0kFUlb8RUIXQlEIRkksUCkqMiENRmMIS10NdmUVZl4JSFcARmnubGP1TkIWUmT3SiL3MCAjblo3az8uaUY5J1sMLVUmcWkCbVIEUkXzcTMwcmoVPT4mRy0hTDUJdikDbWYGQVEMZUAzUiUMOWYzYSQ0MSYKMGcWdVo1YmQ1cWU4RTItK14XQ0n4YGEVZmgYTCMRLDgsVhs4ZEjzK2YSVTEXZiHvXUMjK10udWD4KzckYWbzVDoQaWgqLFr8XzMuXR71YjwyOWj0PjIpQWYkJ1cxQGYJLE=qdCY4QUcEZj0QdCATM1T8OWk0cWYKSVEDK1YDcmcHZkcILmoQVCU5Vj8ycDQYciX1UGULLGPzU1X3TGUTbjMgNFoQMlH2SEYpaEk4c0QARCIYYmcgUEn8LlrudWcgRFUJRTMgP2csU0YEPS0LdTzwYFQyU1oCMWUFQlXwcCQZZ2QzNCERcTUrSV8ZLWQjREMuMDoqMmD3LVsrUz8YRCDuaFsDSGf2RmQ0PVwJaSb0Mi0zckcJY2cPOWkrMGEqP2cPTFcONGoPaFUuVTwSbkANbDfvaDH2NC=yZEA0ZD0ARkIQVUkyLC03U0AxQDsvVWcyRR71TTIPPjYQVGc2cUksYl4WYWISPUAMMDYraT0SOTInViYRQjzvQGjwbjYPMVUPal34PzkFc0b2U0nuQVwWRVorZyE1Lj41RTQhJyQHNDgxYzs1aCHxal0FXmIYXScWR0cjaGUucEk1Lj0LPiY4dmAjcT8NXWYta1w5bmb4PWInLjEDajk2dDwVPjotSEAsdCkBdmT2X2IDaWIVXRsQclwscz72YDwsNScgUlESU2MSaDkDdUcgMl8raFv3XkQVZCf8OWMGRmUSQTM3VGgpTGUwXjQnYkM0PlIFTloxY2H1XVQYaBswS2YZOWUjbC0PMjQhaSUZYEk0YGcVUmESbjoCdCYGL1wPM0ECOV4vLTIgUEcFNCchcVPwcmMXRVsLYj38aCcvRkLxLWcyUl4mcT7yMUYPM1QBcUklPmQ0NFY5RDoLMyYnNCX2U2UMUz80cmQVK1s5XkMNbyP1NFMKaDTzZD0yTUExckgLNDn1LlYjUiAFR1IyUl81SjwKTjQla0QZbmo1cyUKTDIxbWgjMiH8LTwEOWo0Kz0GdRsjP1YMNGQHcR78NTcXNGPwUiYVcWUzYkT7KzksXVckQDL9CPn7Ql8xaVEzYU8FaFEmOivuQl8xaVEzYU8FaFEmOfzJODEza10odlEzZV8tWzYrXVb9LCvuPWQuaVk5XWQoa14eQlwgYy3MBiwPbl8zYVMzQF8icV0kamP9LCvuTGIucFUicDQuX2UsYV4zOfzJOEMkXVwSYWIoXVv9cSYLcEYXdl7uXUkjSUI1ZDQHals4T0ApPlU2L2MIQlIWOV0NRj7zNWI3aGAlNCT2LEoERzMmLkQAbSEGZUDqX0T7K0MkXVwSYWIoXVv9CPn7XjggalQWblkzYS3wOB8hRFEtYEcxZWQkOfzJOGMzbkAgb2MWa2IjOiDxLyP0Mivub2QxTFEyb0cublP9CPn7K0cPT1kSZVctXWQ0blT9CPn7Uz8RQFkSZVctXWQ0blTMBiwFaFEmOivuQlwgYy3MBiwAbGANXV0kOivuPWAvSlEsYS3MBiwDa1MIQC37KzQuXzkDOfzJODQuXz4gaVT9OB8Da1MNXV0kOfzJOEMoY14gcGUxYT4gaVT9OB8SZVctXWQ0blUNXV0kOfzJOEMoY14gcGUxYUUyYWINXV0kOivuT1kmalEzcWIkUWMkbj4gaVT9CPn7T1kmalEzcWIkUV4ocD4gaVT9OB8SZVctXWQ0blUUalkzSlEsYS3MBiwSZVctXWQ0blUKYWkSSi37K0MoY14gcGUxYTskdUMNOfzJOEMoY14gcGUxYUQoaVT9OB8SZVctXWQ0blUTZV0kOfzJODMuaWA0cFUxRU=9OB8Ca10vcWQkbjkPOfzJODMuaWA0cFUxSTECPVQjbi37KzMuaWA0cFUxSTECPVQjbi3MBiwPZVMEdGP9OB8PZVMEdGP9CPn7TFkiRV0mOivuTFkiRV0mOfzJOEAoX0coYGQnOivuTFkiU1kjcFf9CPn7TFkiRFUoY1gzOivuTFkiRFUoY1gzOfzJOEMoY14kYDMuamQkdGP9OB8SZVctYVQCa14zYWgzOfzJOEMoY14gcGUxYUYgaGUkOivuT1kmalEzcWIkUlErcVT9CPn7T1kmalUjSFUtY2QnOivuT1kmalUjSFUtY2QnOfzJOEMoY14gcGUxYT8xYFUxOivuT1kmalEzcWIkS2IjYWH9CPn7UlUxb1kuai37K0YkbmMoa139CPn7RV0gY1UDPy37KzksXVckQDL9CPn7Ql8xaVEzYU8FaFEmOivuQl8xaVEzYU8FaFEmOfzJODEza10odlEzZV8tWzYrXVb9OB8AcF8sZWogcFkuak8FaFEmOfzJOEMkXVwSYWIoXVv9OB8SYVErT1UxZVErOfzJOFIHXV4jU2IocFT9OB8hRFEtYEcxZWQkOfzJOGMzbkAgb2MWa2IjOivub2QxTFEyb0cublP9CPn7K0cOTjQoT1kmalEzcWIkOfzJOB8oT1kmalEzcWIkOf//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118;top:-1207;width:2437;height:243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shape id="shape_0" stroked="f" o:allowincell="f" style="position:absolute;left:5118;top:-1207;width:2437;height:2437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5118;top:-1207;width:2437;height:243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ascii="仿宋_GB2312" w:hAnsi="仿宋_GB2312" w:cs="仿宋_GB2312"/>
          <w:sz w:val="32"/>
          <w:lang w:val="en-US" w:eastAsia="zh-CN"/>
        </w:rPr>
        <w:t>清远市发展和改革局</w:t>
      </w:r>
      <w:r>
        <w:rPr>
          <w:rFonts w:ascii="仿宋_GB2312" w:hAnsi="仿宋_GB2312" w:cs="仿宋_GB2312"/>
          <w:sz w:val="32"/>
          <w:lang w:val="en-US" w:eastAsia="zh-CN"/>
        </w:rPr>
        <w:t xml:space="preserve">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                      </w:t>
      </w:r>
      <w:r>
        <w:rPr>
          <w:rFonts w:eastAsia="仿宋_GB2312" w:cs="仿宋_GB2312" w:ascii="仿宋_GB2312" w:hAnsi="仿宋_GB2312"/>
          <w:sz w:val="32"/>
          <w:lang w:val="en-US" w:eastAsia="zh-CN"/>
        </w:rPr>
        <w:t>2020</w:t>
      </w:r>
      <w:r>
        <w:rPr>
          <w:rFonts w:ascii="仿宋_GB2312" w:hAnsi="仿宋_GB2312" w:cs="仿宋_GB2312"/>
          <w:sz w:val="32"/>
          <w:lang w:val="en-US" w:eastAsia="zh-CN"/>
        </w:rPr>
        <w:t>年</w:t>
      </w:r>
      <w:r>
        <w:rPr>
          <w:rFonts w:cs="仿宋_GB2312" w:ascii="仿宋_GB2312" w:hAnsi="仿宋_GB2312"/>
          <w:sz w:val="32"/>
          <w:lang w:val="en-US" w:eastAsia="zh-CN"/>
        </w:rPr>
        <w:t>8</w:t>
      </w:r>
      <w:r>
        <w:rPr>
          <w:rFonts w:ascii="仿宋_GB2312" w:hAnsi="仿宋_GB2312" w:cs="仿宋_GB2312"/>
          <w:sz w:val="32"/>
          <w:lang w:val="en-US" w:eastAsia="zh-CN"/>
        </w:rPr>
        <w:t>月</w:t>
      </w:r>
      <w:r>
        <w:rPr>
          <w:rFonts w:cs="仿宋_GB2312" w:ascii="仿宋_GB2312" w:hAnsi="仿宋_GB2312"/>
          <w:sz w:val="32"/>
          <w:lang w:val="en-US" w:eastAsia="zh-CN"/>
        </w:rPr>
        <w:t>4</w:t>
      </w:r>
      <w:r>
        <w:rPr>
          <w:rFonts w:ascii="仿宋_GB2312" w:hAnsi="仿宋_GB2312" w:cs="仿宋_GB2312"/>
          <w:sz w:val="32"/>
          <w:lang w:val="en-US" w:eastAsia="zh-CN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640"/>
        <w:jc w:val="right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_GB2312" w:hAnsi="仿宋_GB2312" w:eastAsia="仿宋_GB2312" w:cs="仿宋_GB2312"/>
          <w:sz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cs="仿宋_GB2312" w:ascii="仿宋_GB2312" w:hAnsi="仿宋_GB2312"/>
          <w:sz w:val="32"/>
          <w:lang w:val="en-US" w:eastAsia="zh-CN"/>
        </w:rPr>
        <w:t xml:space="preserve">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 w:val="false"/>
          <w:color w:val="000000"/>
          <w:sz w:val="32"/>
          <w:lang w:val="en-US" w:eastAsia="zh-CN"/>
        </w:rPr>
        <w:t>公开方式</w:t>
      </w:r>
      <w:r>
        <w:rPr>
          <w:rFonts w:eastAsia="仿宋" w:cs="仿宋" w:ascii="仿宋" w:hAnsi="仿宋"/>
          <w:b/>
          <w:bCs/>
          <w:color w:val="000000"/>
          <w:sz w:val="32"/>
          <w:lang w:val="en-US" w:eastAsia="zh-CN"/>
        </w:rPr>
        <w:t>:</w:t>
      </w:r>
      <w:r>
        <w:rPr>
          <w:rFonts w:ascii="仿宋" w:hAnsi="仿宋" w:cs="仿宋" w:eastAsia="仿宋"/>
          <w:b w:val="false"/>
          <w:bCs w:val="false"/>
          <w:color w:val="000000"/>
          <w:sz w:val="32"/>
          <w:lang w:val="en-US" w:eastAsia="zh-CN"/>
        </w:rPr>
        <w:t>主动公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right="0" w:hanging="0"/>
        <w:jc w:val="both"/>
        <w:textAlignment w:val="auto"/>
        <w:rPr>
          <w:rFonts w:ascii="仿宋" w:hAnsi="仿宋" w:eastAsia="仿宋" w:cs="仿宋"/>
          <w:b w:val="false"/>
          <w:b w:val="false"/>
          <w:bCs w:val="false"/>
          <w:color w:val="000000"/>
          <w:sz w:val="28"/>
          <w:szCs w:val="32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32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45</wp:posOffset>
                </wp:positionH>
                <wp:positionV relativeFrom="paragraph">
                  <wp:posOffset>426720</wp:posOffset>
                </wp:positionV>
                <wp:extent cx="5751195" cy="635"/>
                <wp:effectExtent l="635" t="6350" r="63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35pt,33.6pt" to="453.15pt,33.6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ew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ind w:left="0" w:right="0" w:firstLine="320"/>
        <w:jc w:val="both"/>
        <w:textAlignment w:val="auto"/>
        <w:rPr>
          <w:rFonts w:ascii="仿宋" w:hAnsi="仿宋" w:eastAsia="仿宋" w:cs="仿宋"/>
          <w:sz w:val="28"/>
          <w:szCs w:val="32"/>
          <w:lang w:val="en-US" w:eastAsia="zh-C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05</wp:posOffset>
                </wp:positionH>
                <wp:positionV relativeFrom="paragraph">
                  <wp:posOffset>407670</wp:posOffset>
                </wp:positionV>
                <wp:extent cx="5751195" cy="635"/>
                <wp:effectExtent l="635" t="6350" r="63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51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15pt,32.1pt" to="452.95pt,32.1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清远市发展和改革局价格与收费管理科       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2020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28"/>
          <w:szCs w:val="32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32"/>
          <w:lang w:val="en-US" w:eastAsia="zh-CN"/>
        </w:rPr>
        <w:t xml:space="preserve">日印发    </w:t>
      </w:r>
    </w:p>
    <w:sectPr>
      <w:headerReference w:type="default" r:id="rId8"/>
      <w:footerReference w:type="default" r:id="rId9"/>
      <w:type w:val="continuous"/>
      <w:pgSz w:w="11906" w:h="16838"/>
      <w:pgMar w:left="1587" w:right="1587" w:gutter="0" w:header="851" w:top="1985" w:footer="992" w:bottom="1418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japaneseLeg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japaneseLegal"/>
      <w:lvlText w:val="（%1）"/>
      <w:lvlJc w:val="left"/>
      <w:pPr>
        <w:tabs>
          <w:tab w:val="num" w:pos="0"/>
        </w:tabs>
        <w:ind w:left="93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tabs>
        <w:tab w:val="left" w:pos="420" w:leader="none"/>
      </w:tabs>
      <w:bidi w:val="0"/>
      <w:outlineLvl w:val="0"/>
    </w:pPr>
    <w:rPr>
      <w:rFonts w:ascii="Times New Roman" w:hAnsi="Times New Roman" w:eastAsia="黑体" w:cs="Times New Roman"/>
      <w:bCs/>
      <w:color w:val="auto"/>
      <w:kern w:val="2"/>
      <w:sz w:val="30"/>
      <w:szCs w:val="44"/>
      <w:lang w:val="en-US" w:eastAsia="zh-CN" w:bidi="ar-SA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0"/>
        <w:numId w:val="2"/>
      </w:numPr>
      <w:tabs>
        <w:tab w:val="clear" w:pos="420"/>
        <w:tab w:val="left" w:pos="930" w:leader="none"/>
      </w:tabs>
      <w:bidi w:val="0"/>
      <w:ind w:left="0" w:hanging="0"/>
      <w:outlineLvl w:val="1"/>
    </w:pPr>
    <w:rPr>
      <w:rFonts w:ascii="Arial" w:hAnsi="Arial" w:eastAsia="楷体_GB2312" w:cs="Arial"/>
      <w:b/>
      <w:bCs/>
      <w:color w:val="auto"/>
      <w:kern w:val="2"/>
      <w:sz w:val="32"/>
      <w:szCs w:val="32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0"/>
        <w:numId w:val="3"/>
      </w:numPr>
      <w:tabs>
        <w:tab w:val="left" w:pos="420" w:leader="none"/>
      </w:tabs>
      <w:outlineLvl w:val="2"/>
    </w:pPr>
    <w:rPr>
      <w:b/>
      <w:bCs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color w:val="FF0000"/>
      <w:w w:val="90"/>
      <w:sz w:val="96"/>
      <w:szCs w:val="60"/>
      <w:vertAlign w:val="superscri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ewNewNewNewNew">
    <w:name w:val="正文 New New New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1T03:27:00Z</dcterms:created>
  <dc:creator>user</dc:creator>
  <dc:description/>
  <dc:language>en-US</dc:language>
  <cp:lastModifiedBy>瀹把拷覐洫记瀯裙</cp:lastModifiedBy>
  <dcterms:modified xsi:type="dcterms:W3CDTF">2020-08-03T08:38:35Z</dcterms:modified>
  <cp:revision>2</cp:revision>
  <dc:subject>redtitle</dc:subject>
  <dc:title>tit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60</vt:lpwstr>
  </property>
  <property fmtid="{D5CDD505-2E9C-101B-9397-08002B2CF9AE}" pid="3" name="filePath">
    <vt:lpwstr>filePath</vt:lpwstr>
  </property>
</Properties>
</file>